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ТА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 определения 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труктурные схемы С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меры С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Математические описание САУ (Многоканальные системы, описание САУ в параметрах состоя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ставление математ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ременные характеристики. Связь между 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Модельны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Типовые динамические звенья. Усилительное звено, его характеристики. При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деально-дифференцирующее зв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деально-интегрирующее зв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Апериодическое  звено </w:t>
      </w:r>
      <w:r>
        <w:rPr>
          <w:lang w:val="en-US"/>
        </w:rPr>
        <w:t xml:space="preserve">I </w:t>
      </w:r>
      <w:r>
        <w:rPr/>
        <w:t>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Форсирующее звено </w:t>
      </w:r>
      <w:r>
        <w:rPr>
          <w:lang w:val="en-US"/>
        </w:rPr>
        <w:t xml:space="preserve">I </w:t>
      </w:r>
      <w:r>
        <w:rPr/>
        <w:t>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(Колебательное звено) Звенья </w:t>
      </w:r>
      <w:r>
        <w:rPr>
          <w:lang w:val="en-US"/>
        </w:rPr>
        <w:t xml:space="preserve">II </w:t>
      </w:r>
      <w:r>
        <w:rPr/>
        <w:t>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пособы соединения звен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еобразование структурных сх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ередаточные функции замкнут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Нахождение ошиб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строение логарифмических характеристик разомкнут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строение АФХ разомкнут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стойчивость линейных систем. Необходимое и достаточное условие устой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Алгебраические  критерии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уждение об устойчивости по переходному проце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ахождение критических параметров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Частотный критерий устойчивости Михай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Частотный критерий устойчивости Найкв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Логарифмический критерий устойчивости Найкв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нцип арг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Запасы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ыделение областей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ачество процессов регулирования в установившемся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ачество в переходном процессе. Прямые показ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орневые показ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Частотные показ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нтегральные показ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лучшение качества в установленно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лучшение качества в переход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Законы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интез САР методом ЛАЧ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интез САР модельным мет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ередаточные фун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3:00Z</dcterms:created>
  <dc:creator>Ильнур</dc:creator>
  <dc:description/>
  <cp:keywords/>
  <dc:language>en-US</dc:language>
  <cp:lastModifiedBy>Ильнур</cp:lastModifiedBy>
  <dcterms:modified xsi:type="dcterms:W3CDTF">2008-12-21T08:28:00Z</dcterms:modified>
  <cp:revision>1</cp:revision>
  <dc:subject/>
  <dc:title>Вопросы к экзамену по ТАУ</dc:title>
</cp:coreProperties>
</file>