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занский государственный технологический университет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Лабораторная работа №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ямые измерения и их математическая обработк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ыполнил: студен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>группы 81615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>Низамов И.А,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 xml:space="preserve">Проверила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>Павлова М.А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зань - 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змерения и их математическая обработк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в результате многократных измерений необходимо науч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ростой статистический, вариационный и статистический ряд выборки измерений; устанавливать минимальный и максимальный элементы, а также размах выборки измерений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ать грубые ошибки из выборки измер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оценки функции и плотности распред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оценки математического ожидания и дисперс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ЛЯ  ПРОВЕДЕНИЯ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цилиндр. В результате его изготовления была допущена производственная погрешность, приведшая к эллипсовид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редства измерения  меры - используются микрометры либо штангенциркули, класс точности которых был определен в пер</w:t>
        <w:softHyphen/>
        <w:t>вой лаборатор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ервичной обработки измер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ейших задач метрологии сводится к описанию и систематизации измерительной информации о случайной величине и построении оценок ее основных характеристик. Последние в дальней</w:t>
        <w:softHyphen/>
        <w:t>шем используются для различных прикладных и исследовательских целей. Решение этих простейших задач может быть названо первичной обработкой результатов измерений, обобщенный алгоритм которой пред</w:t>
        <w:softHyphen/>
        <w:t>ставлен в виде приведенной последовательности дейст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рить  </w:t>
      </w:r>
      <w:r>
        <w:rPr>
          <w:rFonts w:cs="Times New Roman" w:ascii="Times New Roman" w:hAnsi="Times New Roman"/>
          <w:b/>
          <w:sz w:val="28"/>
          <w:szCs w:val="28"/>
        </w:rPr>
        <w:t xml:space="preserve">η </w:t>
      </w:r>
      <w:r>
        <w:rPr>
          <w:rFonts w:cs="Times New Roman" w:ascii="Times New Roman" w:hAnsi="Times New Roman"/>
          <w:sz w:val="28"/>
          <w:szCs w:val="28"/>
        </w:rPr>
        <w:t xml:space="preserve"> -  кратно случайную величину </w:t>
      </w:r>
      <w:r>
        <w:rPr>
          <w:rFonts w:cs="Times New Roman" w:ascii="Times New Roman" w:hAnsi="Times New Roman"/>
          <w:b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 и получить вы</w:t>
        <w:softHyphen/>
        <w:t>борку измерений простую статистическую совокупность</w:t>
      </w:r>
    </w:p>
    <w:p>
      <w:pPr>
        <w:pStyle w:val="Normal"/>
        <w:tabs>
          <w:tab w:val="clear" w:pos="720"/>
          <w:tab w:val="center" w:pos="4874" w:leader="none"/>
          <w:tab w:val="left" w:pos="7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* =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… … …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строить вариационный ряд выборки, располагая ее элементы в порядке неубы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Исключить грубые ошибки измерений, например, по решающему правил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оставшихся элементов выборки построить статистический ряд в виде таб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строить оценку функции распределения в виде ступенчатого граф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* (X)  или кумулятивной ломаной F**(X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к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ка измер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440" w:right="720" w:gutter="0" w:header="0" w:top="885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 = 40,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2 = 40,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3 = 41,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4 = 40,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5 = 41,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6 = 40,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7 = 41,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8 = 41,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9 = 40,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0 = 40,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1 = 40, 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2 = 41,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3 = 40,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4 = 41,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5 = 41,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6 = 40,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7 = 41,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8 = 40,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9 = 40,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20 = 40,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21 = 40,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22 = 40,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23 = 40,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24 = 41,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25 = 41,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26 = 4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27 = 40,71</w:t>
      </w:r>
    </w:p>
    <w:p>
      <w:pPr>
        <w:sectPr>
          <w:type w:val="continuous"/>
          <w:pgSz w:w="11906" w:h="16838"/>
          <w:pgMar w:left="1440" w:right="720" w:gutter="0" w:header="0" w:top="885" w:footer="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87440" cy="3021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бые ошибки измер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6, Х18, Х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истический 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96"/>
        <w:gridCol w:w="1397"/>
        <w:gridCol w:w="1395"/>
        <w:gridCol w:w="1398"/>
        <w:gridCol w:w="1395"/>
        <w:gridCol w:w="1398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разря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0, Х1, Х2, Х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, Х4, Х5, Х6, Х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7, Х8, Х9, Х10, Х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1, Х12, Х13, Х14, Х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5, Х16, Х17, Х18, Х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9, Х20, Х21, Х22, Х2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координата разряда, 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ментов выборки в разря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разряда, Р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функций распределения в виде кумулятив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оманой </w:t>
      </w:r>
      <w:r>
        <w:rPr>
          <w:rFonts w:cs="Times New Roman" w:ascii="Times New Roman" w:hAnsi="Times New Roman"/>
          <w:b/>
          <w:sz w:val="28"/>
          <w:szCs w:val="28"/>
        </w:rPr>
        <w:t>F**(X)</w:t>
      </w:r>
    </w:p>
    <w:p>
      <w:pPr>
        <w:pStyle w:val="Normal"/>
        <w:rPr/>
      </w:pPr>
      <w:r>
        <w:rPr/>
        <w:drawing>
          <wp:inline distT="0" distB="0" distL="0" distR="0">
            <wp:extent cx="6186805" cy="3578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плотности распределен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) в виде гистограмм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) и полигона часто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73025</wp:posOffset>
            </wp:positionV>
            <wp:extent cx="4686300" cy="2717800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4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математического ожид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32"/>
          <w:szCs w:val="32"/>
        </w:rPr>
        <w:t>1/</w:t>
      </w:r>
      <w:r>
        <w:rPr>
          <w:rFonts w:cs="Times New Roman" w:ascii="Times New Roman" w:hAnsi="Times New Roman"/>
          <w:sz w:val="32"/>
          <w:szCs w:val="32"/>
          <w:lang w:val="en-US"/>
        </w:rPr>
        <w:t>n)·Σx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= 244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en-US"/>
        </w:rPr>
        <w:t>53</w:t>
      </w:r>
      <w:r>
        <w:rPr>
          <w:rFonts w:cs="Times New Roman" w:ascii="Times New Roman" w:hAnsi="Times New Roman"/>
          <w:sz w:val="32"/>
          <w:szCs w:val="32"/>
        </w:rPr>
        <w:t>/6 = 40, 76 м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дисперсии случайной величин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= Σ(x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x)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· 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32"/>
          <w:szCs w:val="32"/>
          <w:lang w:val="en-US"/>
        </w:rPr>
        <w:t>= 0</w:t>
      </w:r>
      <w:r>
        <w:rPr>
          <w:rFonts w:cs="Times New Roman" w:ascii="Times New Roman" w:hAnsi="Times New Roman"/>
          <w:sz w:val="32"/>
          <w:szCs w:val="32"/>
        </w:rPr>
        <w:t>,7977 / 6 = 0,134 мм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 = 0,37 м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лись строить вариационные и статистические ряды, проводить оценку функции распределения, а также оценку плотности распределения в виде гистограммы и полигона частот. К тому же мы научились вычислять оценку математического ожидания и оценку дисперсии.</w:t>
      </w:r>
    </w:p>
    <w:sectPr>
      <w:type w:val="continuous"/>
      <w:pgSz w:w="11906" w:h="16838"/>
      <w:pgMar w:left="1440" w:right="720" w:gutter="0" w:header="0" w:top="885" w:footer="0" w:bottom="8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11:00Z</dcterms:created>
  <dc:creator>Домашний</dc:creator>
  <dc:description/>
  <cp:keywords/>
  <dc:language>en-US</dc:language>
  <cp:lastModifiedBy>Домашний</cp:lastModifiedBy>
  <dcterms:modified xsi:type="dcterms:W3CDTF">2008-11-11T21:19:00Z</dcterms:modified>
  <cp:revision>6</cp:revision>
  <dc:subject/>
  <dc:title/>
</cp:coreProperties>
</file>