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занский государственный технологический университет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Лабораторная работа №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ласс точности средств измерени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ыполнил: студен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 xml:space="preserve">группы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 xml:space="preserve">Проверил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зань - 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 точности средств измерений       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работы является определение класса точности линейной меры, в частности микрометра или штангенциркуля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НЯТИЯ И ОПРЕД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ение - это нахождение значения физической величины опытным путем с помощью специальных технически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Погрешность - результата измерения - это число, указывающее воз</w:t>
        <w:softHyphen/>
        <w:t>можные границы неопределенности полученного значения измеряемой величин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Погрешности средства измерения - это его определенное свойство, для описания которого используются соответствующие правила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льная характеристика средства измерения - характеристика, полученная в производственных условиях, после изготовления нового первичного измерительного преобразователя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ьная характеристика средства измерения - это характеристика первичного измерительного преобразователя в условиях его эксплуата</w:t>
        <w:softHyphen/>
        <w:t>ции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ированные значения погрешностей - это погрешности, являю</w:t>
        <w:softHyphen/>
        <w:t>щиеся предельными для данного типа средств измерения. При этом Ц как систематическая, так и случайная составляющие погрешности от</w:t>
        <w:softHyphen/>
        <w:t>дельных экземпляров средств измерений одного и того же типа могут различаться, однако в целом для этого типа средств измерений по</w:t>
        <w:softHyphen/>
        <w:t>грешности не превосходит гарантированного знач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Класс точности средств измерений - это характеристика, опре</w:t>
        <w:softHyphen/>
        <w:t>деляющая Гарантированные границы значений основных и дополнитель</w:t>
        <w:softHyphen/>
        <w:t>ных значений погрешностей, а также других свойств средств измере</w:t>
        <w:softHyphen/>
        <w:t>ний , влияющих на точность. Пределы допускаемых погрешностей г обозначения классов точности средств измерений установлены ГОСТ 3401-80. Количественно класс точности может быть определен зна</w:t>
        <w:softHyphen/>
        <w:t>чением приведенной относительной погрешности,   выраженной в про</w:t>
        <w:softHyphen/>
        <w:t>центах 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полосы погрешностей,   Появление погрешностей приводит к тому, что многократно снятые характеристики прибора или серии однотипных приборов занимают на графике некоторую полосу. Поэтому в теории измерений используется понятие полосы неопределенностей, или полосы погрешностей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ниверсальные средства измерения длины и уг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тангенинструменты применяют для измерения линейных размеров, не требующих высокой точности, абсолютным мето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штангенинструментам общего назначения относятся: штангенцир</w:t>
        <w:softHyphen/>
        <w:t>куль (Рис 2), штангенрейсмус (Рис 1), штангенглубиномер.       Измерение штангенинструментами  основано на применении нониуса, который поз</w:t>
        <w:softHyphen/>
        <w:t>воляет отсчитывать дробные деления основной шкалы. В настоящее время выпускают штангенинструменты с ценой деления Нониуса ОД, 0,05, 0,02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ы измерения, выпускаемых штангенинструментов: штанген</w:t>
        <w:softHyphen/>
        <w:t>циркулей до 2000 мм; штангенглубиномеров  до 500 мм; штанген-рейсмусов ~ до 1000 мм. Погрешность измерения штангенинструментоц в диапазоне от I до 500 мм составляет от 50 до 200 мк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58420</wp:posOffset>
            </wp:positionV>
            <wp:extent cx="6007100" cy="4038600"/>
            <wp:effectExtent l="0" t="0" r="0" b="0"/>
            <wp:wrapTight wrapText="right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>Рис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208280</wp:posOffset>
            </wp:positionV>
            <wp:extent cx="5969000" cy="3530600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ения и расч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е значения, м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значения, мм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20" w:gutter="0" w:header="0" w:top="885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11:00Z</dcterms:created>
  <dc:creator>Домашний</dc:creator>
  <dc:description/>
  <cp:keywords/>
  <dc:language>en-US</dc:language>
  <cp:lastModifiedBy>Домашний</cp:lastModifiedBy>
  <dcterms:modified xsi:type="dcterms:W3CDTF">2008-10-29T05:10:00Z</dcterms:modified>
  <cp:revision>3</cp:revision>
  <dc:subject/>
  <dc:title/>
</cp:coreProperties>
</file>